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  <w:bCs/>
          <w:color w:val="000000"/>
        </w:rPr>
        <w:t>Технически консултации по управление на система от защитни стени за защита на мрежовата и информационна сигурност на съществуващата техническа инфраструктура на Министерство на околната среда и водите (МОСВ)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8-03-15T09:03:00Z</dcterms:modified>
  <cp:revision>17</cp:revision>
  <dc:subject/>
  <dc:title/>
</cp:coreProperties>
</file>